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ело № 5-1486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3890-9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6 августа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ст. 7.17 Кодекса РФ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/>
        <w:t>Каминой Надежды Егоровны,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9 июня 2025 года в 00 час. 01 мин. Камина Н.Е., находясь около дома ***, умышленно, при помощи топора повредил имущество – уничтожила путем нанесения ударов топором катушку зажигания и кнопку «стоп», а также повредила ручной стартер в виде скола, колпак в виде продольных пробоин, редуктор лодочного мотора «Ямаха 25», принадлежащего ФИО1., причинив ему незначительный материальный ущерб на сумму *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Камина Н.Е. на рассмотрение </w:t>
      </w:r>
      <w:r>
        <w:rPr>
          <w:color w:val="000000"/>
        </w:rPr>
        <w:t xml:space="preserve">дела не явилась, </w:t>
      </w:r>
      <w:r>
        <w:rPr/>
        <w:t>о времени и месте рассмотрения дела об административном правонарушении</w:t>
      </w:r>
      <w:r>
        <w:rPr>
          <w:color w:val="000000"/>
        </w:rPr>
        <w:t xml:space="preserve"> извещена надлежащим образом, что подтверждается телефонограммой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40"/>
        <w:jc w:val="both"/>
        <w:rPr/>
      </w:pPr>
      <w:r>
        <w:rPr/>
        <w:t>Потерпевший ФИО1. на рассмотрение дела не явился, о времени и месте рассмотрения дела об административном правонарушении извещен надлежащим образ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соответствии со ст. 25.1 Кодекса РФ об административных правонарушениях, мировой судья считает возможным рассмотреть данное дело в отсутствие Каминой Н.Е. и потерпевшего ФИО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протокол об административном правонарушении 86 № 166159 от 14.07.2025, с которым Камина Н.Е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лодочный мотор повредила топором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я заявления ФИО1. о привлечении к уголовной ответственности неустановленное лицо, которое в период с 00 час. до 09 час. Повредил лодочный мотор «Ямаха 25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я письменных объяснений Каминой Н.Е. от 19.06.2025, которая пояснила, что проживает по адресу: ***, ранее проживала с гражданским супругом ФИО1. 18.06.2025 между ними произошел словесный конфликт по телефону, в ходе которого он ее оскорбил и унизил. После разговора, примерно через час она пошла к нему домой по адресу: ***, увидела стоящую на воде моторную лодку, принадлежащую ФИО1., у нее вскипела ревность, и она решила ему отомстить. В лодке был топор, отцепила лодку и отплыла от дома немного, и данным топором нанесла удары по лодочному мотору, после выбросила топор в воду и ушла домо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я объяснений ФИО1. от 19.06.2025, который пояснил, что проживает в ***. В прошлом году приобрел лодочный мотор «Ямаха 25» за * рублей, который установил на моторную лодку. 19.06.2025 около 09 час. утра обнаружил, что входная дверь со стороны улицы закрыта на замок. Позже его сожительница пошла в магазин и обнаружила, что принадлежащая ему лодка плавает по воде около чужого дома. Когда он пригнал ее на место стоянки, он обнаружил, что лодочный мотор поврежден, причиненная сумма ущерба составляет * рублей, которая является для него значительной;</w:t>
      </w:r>
    </w:p>
    <w:p>
      <w:pPr>
        <w:pStyle w:val="Normal"/>
        <w:ind w:firstLine="567"/>
        <w:jc w:val="both"/>
        <w:rPr/>
      </w:pPr>
      <w:r>
        <w:rPr/>
        <w:t>- копия заключения эксперта № 139/Н от 10.07.2025, согласно которому фактическая стоимость катушки зажигания лодочного мотора марки Ямаха 25, с учетом износа на момент повреждения, составляет 3 500 рублей 00 копеек; фактическая стоимость кнопки стоп лодочного мотора марки Ямаха 25, с учетом износа на момент повреждения, составляет *, фактическая стоимость корпуса ручного стартера лодочного мотора марки Ямаха 25, с учетом износа на момент повреждения, составляет *. Восстановительный ремонт колпака лодочного мотора марки Ямаха 25 экономически не целесообразен, так как, стоимость восстановительного ремонта превышает стоимость аналогичного колпака с учетом износа. Фактическая стоимость колпака лодочного мотора марки Ямаха 25, с учетом износа на момент повреждения, составляет *. Стоимость восстановительных работ корпуса редуктора лодочного мотора марки Ямаха 25, составляет *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я постановления об отказе в возбуждении уголовного дела от 14.07.2025, согласно которому в возбуждении уголовного дела по признакам состава преступления, предусмотренного ч. 1 ст. 167 Уголовного кодекса РФ в отношении Каминой Н.Е. отказано за отсутствием состава преступ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я паспорта Каминой Н.Е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пия паспорта ФИО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Оценивав исследованные в судебном заседании доказательства, мировой судья приходит к выводу о том, что они собраны в соответствии с законом, в своей совокупности подтверждают и дополняют друг друга, и являются достаточными для установления обстоятельств совершения административного правонарушения и виновности </w:t>
      </w:r>
      <w:r>
        <w:rPr/>
        <w:t>Каминой Н.Е</w:t>
      </w:r>
      <w:r>
        <w:rPr>
          <w:color w:val="000000"/>
        </w:rPr>
        <w:t xml:space="preserve">. в умышленном повреждении имущества, принадлежащего </w:t>
      </w:r>
      <w:r>
        <w:rPr/>
        <w:t>ФИО1</w:t>
      </w:r>
      <w:r>
        <w:rPr>
          <w:color w:val="000000"/>
        </w:rPr>
        <w:t>. и причинении ему незначительного ущер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ействия </w:t>
      </w:r>
      <w:r>
        <w:rPr/>
        <w:t>Каминой Н.Е</w:t>
      </w:r>
      <w:r>
        <w:rPr>
          <w:color w:val="000000"/>
        </w:rPr>
        <w:t>. мировой судья квалифицирует по ст. 7.17 Кодекса РФ об административных правонарушениях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семейное и имущественное по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в соответствии со ст.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Каминой Н.Е</w:t>
      </w:r>
      <w:r>
        <w:rPr>
          <w:color w:val="000000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мину Надежду Егоровну признать виновной в совершении административного правонарушения, предусмотренного ст. 7.17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7301001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4862507161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 xml:space="preserve">            </w:t>
        <w:tab/>
        <w:tab/>
        <w:tab/>
        <w:tab/>
        <w:t xml:space="preserve">           Е.В. Дубаенко </w:t>
      </w:r>
    </w:p>
    <w:p>
      <w:pPr>
        <w:pStyle w:val="Normal"/>
        <w:jc w:val="both"/>
        <w:rPr>
          <w:bCs/>
          <w:color w:val="000000"/>
          <w:sz w:val="16"/>
          <w:szCs w:val="18"/>
        </w:rPr>
      </w:pPr>
      <w:r>
        <w:rPr>
          <w:bCs/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